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751195" cy="107696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4"/>
      </w:tblGrid>
      <w:tr>
        <w:trPr>
          <w:trHeight w:val="492" w:hRule="atLeast"/>
        </w:trPr>
        <w:tc>
          <w:tcPr>
            <w:tcW w:w="1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  <w:t>Österreichische Vereinsmeisterschaft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  <w:lang w:val="de-AT" w:eastAsia="de-AT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AT" w:eastAsia="de-AT"/>
              </w:rPr>
              <w:t>Bitte die Fristen für die Anmeldung lt. Ausschreibung beacht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Meldeformular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tbl>
            <w:tblPr>
              <w:tblW w:w="9111" w:type="dxa"/>
              <w:jc w:val="left"/>
              <w:tblInd w:w="13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2096"/>
              <w:gridCol w:w="1134"/>
              <w:gridCol w:w="3460"/>
              <w:gridCol w:w="223"/>
              <w:gridCol w:w="223"/>
            </w:tblGrid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Verei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Kontaktadresse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Mannschaftskapitä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Team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OLE_LINK6"/>
                  <w:bookmarkStart w:id="1" w:name="OLE_LINK5"/>
                  <w:bookmarkStart w:id="2" w:name="OLE_LINK4"/>
                  <w:bookmarkStart w:id="3" w:name="OLE_LINK3"/>
                  <w:bookmarkStart w:id="4" w:name="OLE_LINK2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</w:t>
                  </w:r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 xml:space="preserve"> Nr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3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4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reihung Team: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reihung Team: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doppel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doppel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ielberechtigt sind alle Spieler eines Vereins die bis 1.11.2018 bei ÖDV gemeldet sin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 dass die Auflistung der Spieler der Aufstellung im Teambewer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Wurfreihenfolge im Doppel dient.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360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m Computer oder in Blockschrift ausfüllen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e-AT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vorstand@dartsverband.at</w:t>
      </w:r>
    </w:hyperlink>
    <w:r>
      <w:rPr>
        <w:rFonts w:cs="Arial" w:ascii="Arial" w:hAnsi="Arial"/>
      </w:rPr>
      <w:t xml:space="preserve">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Bankverbindung: PSK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BLZ: 60000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KTNR: 930075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dartsverband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1:00Z</dcterms:created>
  <dc:creator>Andreas Jahodinsky</dc:creator>
  <dc:description/>
  <dc:language>en-US</dc:language>
  <cp:lastModifiedBy>mrauch</cp:lastModifiedBy>
  <cp:lastPrinted>2012-07-18T16:08:00Z</cp:lastPrinted>
  <dcterms:modified xsi:type="dcterms:W3CDTF">2018-10-02T15:08:00Z</dcterms:modified>
  <cp:revision>4</cp:revision>
  <dc:subject/>
  <dc:title/>
</cp:coreProperties>
</file>