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5751195" cy="107696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79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4"/>
      </w:tblGrid>
      <w:tr>
        <w:trPr>
          <w:trHeight w:val="492" w:hRule="atLeast"/>
        </w:trPr>
        <w:tc>
          <w:tcPr>
            <w:tcW w:w="1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  <w:t>Österreichische Vereinsmeisterschaft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Nennschluss für Spieler 13.11.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Die Meldegebühr vor € 15 kann am Spielort eingezahlt we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  <w:t>Meldeformular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  <w:tbl>
            <w:tblPr>
              <w:tblW w:w="9111" w:type="dxa"/>
              <w:jc w:val="left"/>
              <w:tblInd w:w="137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2096"/>
              <w:gridCol w:w="1134"/>
              <w:gridCol w:w="3460"/>
              <w:gridCol w:w="223"/>
              <w:gridCol w:w="223"/>
            </w:tblGrid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Verei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Kontaktadresse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Mannschaftskapitän:</w:t>
                  </w:r>
                </w:p>
              </w:tc>
              <w:tc>
                <w:tcPr>
                  <w:tcW w:w="713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Team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bookmarkStart w:id="0" w:name="OLE_LINK6"/>
                  <w:bookmarkStart w:id="1" w:name="OLE_LINK5"/>
                  <w:bookmarkStart w:id="2" w:name="OLE_LINK4"/>
                  <w:bookmarkStart w:id="3" w:name="OLE_LINK3"/>
                  <w:bookmarkStart w:id="4" w:name="OLE_LINK2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</w:t>
                  </w:r>
                  <w:bookmarkEnd w:id="0"/>
                  <w:bookmarkEnd w:id="1"/>
                  <w:bookmarkEnd w:id="2"/>
                  <w:bookmarkEnd w:id="3"/>
                  <w:bookmarkEnd w:id="4"/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 xml:space="preserve"> Nr.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3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4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1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 Nr.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Spielerin 2</w:t>
                  </w:r>
                </w:p>
              </w:tc>
              <w:tc>
                <w:tcPr>
                  <w:tcW w:w="39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einzel: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einzel: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Herrendoppel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Damendoppel</w:t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75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0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</w:r>
                </w:p>
              </w:tc>
              <w:tc>
                <w:tcPr>
                  <w:tcW w:w="223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  <w:tc>
                <w:tcPr>
                  <w:tcW w:w="2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de-AT" w:eastAsia="de-A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AT" w:eastAsia="de-AT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achte dass die Auflistung der Spieler der Aufstellung im Teambewer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Setzung oder Wurfreihenfolge in den anderen Bewerben dient.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360" w:hRule="atLeast"/>
        </w:trPr>
        <w:tc>
          <w:tcPr>
            <w:tcW w:w="8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e-AT" w:eastAsia="de-AT"/>
              </w:rPr>
            </w:pPr>
            <w:r>
              <w:rPr>
                <w:rFonts w:cs="Arial" w:ascii="Arial" w:hAnsi="Arial"/>
                <w:b/>
                <w:bCs/>
                <w:lang w:val="de-AT" w:eastAsia="de-A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tte am Computer oder in Blockschrift ausfüllen!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de-AT"/>
      </w:rPr>
      <w:t xml:space="preserve">Charausgasse 4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A-1230 Wien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Tel.   +43/680/3023811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  <w:lang w:val="de-AT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  <w:lang w:val="de-AT"/>
      </w:rPr>
      <w:t xml:space="preserve">E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vorstand@dartsverband.at</w:t>
      </w:r>
    </w:hyperlink>
    <w:r>
      <w:rPr>
        <w:rFonts w:cs="Arial" w:ascii="Arial" w:hAnsi="Arial"/>
      </w:rPr>
      <w:t xml:space="preserve"> </w:t>
    </w:r>
    <w:r>
      <w:rPr>
        <w:rFonts w:eastAsia="Wingdings" w:cs="Wingdings" w:ascii="Wingdings" w:hAnsi="Wingdings"/>
      </w:rPr>
      <w:t>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 xml:space="preserve">Bankverbindung: PSK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BLZ: 60000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Arial" w:ascii="Arial" w:hAnsi="Arial"/>
        <w:sz w:val="20"/>
        <w:szCs w:val="20"/>
      </w:rPr>
      <w:t xml:space="preserve"> KTNR: 930075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rstand@dartsverband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28:00Z</dcterms:created>
  <dc:creator>Andreas Jahodinsky</dc:creator>
  <dc:description/>
  <dc:language>en-US</dc:language>
  <cp:lastModifiedBy>mrauch</cp:lastModifiedBy>
  <cp:lastPrinted>2012-07-18T16:08:00Z</cp:lastPrinted>
  <dcterms:modified xsi:type="dcterms:W3CDTF">2016-09-22T13:39:00Z</dcterms:modified>
  <cp:revision>5</cp:revision>
  <dc:subject/>
  <dc:title/>
</cp:coreProperties>
</file>