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751195" cy="107696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4"/>
      </w:tblGrid>
      <w:tr>
        <w:trPr>
          <w:trHeight w:val="492" w:hRule="atLeast"/>
        </w:trPr>
        <w:tc>
          <w:tcPr>
            <w:tcW w:w="1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  <w:t>Österreichische Vereinsmeisterschaft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Reichenau an der Rax,  Raxalpenh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Nennschluss für Mannschaften und Spie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27.10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Die Meldegebühr vor € 15 kann am Spielort eingezahlt we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Meldeformular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tbl>
            <w:tblPr>
              <w:tblW w:w="9111" w:type="dxa"/>
              <w:jc w:val="left"/>
              <w:tblInd w:w="13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2096"/>
              <w:gridCol w:w="1134"/>
              <w:gridCol w:w="3460"/>
              <w:gridCol w:w="223"/>
              <w:gridCol w:w="223"/>
            </w:tblGrid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Verei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Kontaktadresse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Mannschaftskapitä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Team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3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4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ÖDV Pass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einzel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einzel: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doppel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doppel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te dass die Auflistung der Spieler der Aufstellung im Teambewer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Setzung oder Wurfreihenfolge in den anderen Bewerben die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360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  <w:tr>
        <w:trPr>
          <w:trHeight w:val="615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615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 w:eastAsia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de-AT"/>
      </w:rPr>
      <w:t xml:space="preserve">Charausgasse 4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A-1230 Wien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Tel.   +43/680/3023811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  <w:lang w:val="de-AT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vorstand@dartsverband.at</w:t>
      </w:r>
    </w:hyperlink>
    <w:r>
      <w:rPr>
        <w:rFonts w:cs="Arial" w:ascii="Arial" w:hAnsi="Arial"/>
      </w:rPr>
      <w:t xml:space="preserve">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Bankverbindung: PSK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BLZ: 60000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KTNR: 93007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HTMLZitat">
    <w:name w:val="HTML Zitat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dartsverband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21:00Z</dcterms:created>
  <dc:creator>Andreas Jahodinsky</dc:creator>
  <dc:description/>
  <dc:language>en-US</dc:language>
  <cp:lastModifiedBy>wiwo</cp:lastModifiedBy>
  <cp:lastPrinted>2012-07-18T16:08:00Z</cp:lastPrinted>
  <dcterms:modified xsi:type="dcterms:W3CDTF">2013-10-09T22:37:00Z</dcterms:modified>
  <cp:revision>3</cp:revision>
  <dc:subject/>
  <dc:title/>
</cp:coreProperties>
</file>