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7845" cy="528320"/>
            <wp:effectExtent l="0" t="0" r="0" b="0"/>
            <wp:wrapNone/>
            <wp:docPr id="1" name="ÖDV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DV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537845" cy="528320"/>
            <wp:effectExtent l="0" t="0" r="0" b="0"/>
            <wp:wrapNone/>
            <wp:docPr id="2" name="ÖDV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ÖDV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color w:val="FF0000"/>
          <w:sz w:val="52"/>
          <w:szCs w:val="52"/>
        </w:rPr>
        <w:t>ÖDV  VEREINSMEISTERSCHAFT 20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19. – 20. Novembe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t. Pölten / GH Altmannsdorferhof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u w:val="single"/>
        </w:rPr>
        <w:t>Nennschluss</w:t>
      </w:r>
      <w:r>
        <w:rPr>
          <w:rFonts w:cs="Arial" w:ascii="Arial" w:hAnsi="Arial"/>
        </w:rPr>
        <w:t xml:space="preserve"> für alle </w:t>
      </w:r>
      <w:r>
        <w:rPr>
          <w:rFonts w:cs="Arial" w:ascii="Arial" w:hAnsi="Arial"/>
          <w:color w:val="0000FF"/>
        </w:rPr>
        <w:t>Vere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Montag, 31.Oktober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nschluss für </w:t>
      </w:r>
      <w:r>
        <w:rPr>
          <w:rFonts w:cs="Arial" w:ascii="Arial" w:hAnsi="Arial"/>
          <w:color w:val="0000FF"/>
        </w:rPr>
        <w:t>Spielermeldung: Samstag,12. November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nngebühr für die Mannschaft €15,- kann vor Ort eingezahlt wer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  <w:t>Team-Anmeldeformul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Verein:</w:t>
      </w:r>
      <w:r>
        <w:rPr>
          <w:rFonts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ontaktadresse:</w:t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annschaftskapitän:</w:t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2"/>
        <w:gridCol w:w="2160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e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Nr.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achte dass die Auflistung der Spieler der Aufstellung im Teambewer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wie der Setzung oder Wurfreihenfolge in den anderen Bewerben dien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60"/>
        <w:gridCol w:w="2700"/>
        <w:gridCol w:w="360"/>
        <w:gridCol w:w="3240"/>
        <w:gridCol w:w="10"/>
      </w:tblGrid>
      <w:tr>
        <w:trPr/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einze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eneinzel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25"/>
        <w:gridCol w:w="900"/>
        <w:gridCol w:w="41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errendopp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endoppel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 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/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/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 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/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tgenannte/r beginnt jeden Leg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Es gilt die Bekleidungsvorschrift des ÖDV für Vereinsmeisterschaften</w:t>
      </w:r>
      <w:r>
        <w:rPr>
          <w:rFonts w:cs="Arial" w:ascii="Arial" w:hAnsi="Arial"/>
          <w:color w:val="181512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t der Anmeldung werden die VM- Regeln durch den Turnierteilnehmer anerkannt.</w:t>
      </w:r>
    </w:p>
    <w:sectPr>
      <w:headerReference w:type="default" r:id="rId4"/>
      <w:footerReference w:type="default" r:id="rId5"/>
      <w:type w:val="continuous"/>
      <w:pgSz w:w="11906" w:h="16838"/>
      <w:pgMar w:left="1077" w:right="1077" w:gutter="0" w:header="709" w:top="1077" w:footer="476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ÖDV Österreichischer Darts Verband      </w:t>
    </w:r>
    <w:r>
      <w:rPr>
        <w:rFonts w:cs="Arial" w:ascii="Arial" w:hAnsi="Arial"/>
        <w:color w:val="999999"/>
        <w:sz w:val="16"/>
        <w:szCs w:val="16"/>
      </w:rPr>
      <w:t>VM/Form.:01/2011</w:t>
    </w:r>
    <w:r>
      <w:rPr>
        <w:rFonts w:cs="Arial" w:ascii="Arial" w:hAnsi="Arial"/>
        <w:sz w:val="16"/>
        <w:szCs w:val="16"/>
      </w:rPr>
      <w:tab/>
      <w:tab/>
      <w:t>9020 Klagenfurt,  Rosentalerstr. 169, Tel:  +43676/7085307</w:t>
      <w:tab/>
      <w:t xml:space="preserve">      PSK BLZ 60000 Ktn. 93007553   </w:t>
      <w:tab/>
      <w:tab/>
      <w:t>http://www.dartsverband.at  E-Mail: vorstand@dartsverband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59:00Z</dcterms:created>
  <dc:creator>franz</dc:creator>
  <dc:description/>
  <dc:language>en-US</dc:language>
  <cp:lastModifiedBy>Daniela Piassoni</cp:lastModifiedBy>
  <dcterms:modified xsi:type="dcterms:W3CDTF">2011-10-02T15:59:00Z</dcterms:modified>
  <cp:revision>3</cp:revision>
  <dc:subject/>
  <dc:title/>
</cp:coreProperties>
</file>